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４年度あしたのまち・くらしづくり活動賞　応募用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127"/>
        <w:gridCol w:w="992"/>
        <w:gridCol w:w="283"/>
        <w:gridCol w:w="993"/>
        <w:gridCol w:w="992"/>
        <w:gridCol w:w="1701"/>
      </w:tblGrid>
      <w:tr>
        <w:trPr>
          <w:trHeight w:val="2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ふりがな</w:t>
            </w:r>
          </w:p>
        </w:tc>
        <w:tc>
          <w:tcPr>
            <w:tcW w:w="86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名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ふりがな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活動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開始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平成　 　年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令和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メンバー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数　　　　　　　　　　　　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代表者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連絡先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u w:val="single"/>
              </w:rPr>
              <w:t>〒　　　　　　　　　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6"/>
                <w:szCs w:val="16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6"/>
                <w:szCs w:val="16"/>
              </w:rPr>
              <w:t>いずれかに○をお付けください（　代表者個人宅　・　団体事務所住所　）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 xml:space="preserve">ＴＥＬ：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 xml:space="preserve">ＦＡＸ： 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ホームページ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執筆者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執筆者役職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執筆者連絡先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u w:val="single"/>
              </w:rPr>
              <w:t>〒　　　　　　　　　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住所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ＴＥＬ：　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ＦＡＸ：　　　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これまでの受賞歴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分野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6"/>
                <w:szCs w:val="16"/>
              </w:rPr>
              <w:t>（複数選択可）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環境・エネルギー　２．子育て支援　３．高齢者支援　４．世代間交流　５．食に関わる問題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６．健康・医療　７．まちづくり　８．地域資源　９．防災・防犯　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0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交通・ＩＴ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1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その他（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本賞を何でお知り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になりましたか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6"/>
                <w:szCs w:val="16"/>
              </w:rPr>
              <w:t>（複数選択可）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読売新聞　２．ＮＨＫ　３．後援省庁・団体の出版物等　４．ＮＰＯ・市民活動支援センター等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５．募集チラシ　６．自治会町内会情報誌『まちむら』　７．あしたの日本を創る協会ホームページ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８．あしたの日本を創る協会からの募集案内メール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９．その他（　　　　　　　　　　　　　　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テーマ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の概要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字程度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Cs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応募の際は、この応募用紙のほかに、①応募レポート（活動内容と現在までの成果等を２，０００字程度に　まとめたもの）と、②写真（活動の様子がわかるもの５～６枚程度）を添付してご提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b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ＭＳ Ｐ明朝" w:hAnsi="ＭＳ Ｐ明朝" w:eastAsia="ＭＳ Ｐ明朝" w:cs="Courier New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2:00Z</dcterms:created>
  <dc:creator>ＦＭＶユーザ</dc:creator>
  <dc:description/>
  <cp:keywords/>
  <dc:language>en-US</dc:language>
  <cp:lastModifiedBy>Owner</cp:lastModifiedBy>
  <cp:lastPrinted>2020-04-06T14:30:00Z</cp:lastPrinted>
  <dcterms:modified xsi:type="dcterms:W3CDTF">2022-04-26T02:17:00Z</dcterms:modified>
  <cp:revision>8</cp:revision>
  <dc:subject/>
  <dc:title>平成十年度「ふるさとづくり賞」実施要項</dc:title>
</cp:coreProperties>
</file>