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３０年度あしたのまち・くらしづくり活動賞　応募用紙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40"/>
        <w:gridCol w:w="1768"/>
        <w:gridCol w:w="519"/>
        <w:gridCol w:w="390"/>
        <w:gridCol w:w="635"/>
        <w:gridCol w:w="636"/>
        <w:gridCol w:w="1029"/>
        <w:gridCol w:w="1150"/>
      </w:tblGrid>
      <w:tr>
        <w:trPr>
          <w:trHeight w:val="17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5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団体名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開始年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　　年　　　　　　　　　　　　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メンバ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</w:tr>
      <w:tr>
        <w:trPr>
          <w:trHeight w:val="662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団体代表者名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団体連絡先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〒　　　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いずれかに○をお付けください（代表者個人宅　団体事務所住所）</w:t>
            </w:r>
          </w:p>
        </w:tc>
      </w:tr>
      <w:tr>
        <w:trPr>
          <w:trHeight w:val="415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：　　　　－　　　　－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：　　　　－　　　　－</w:t>
            </w:r>
          </w:p>
        </w:tc>
      </w:tr>
      <w:tr>
        <w:trPr>
          <w:trHeight w:val="43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ホームページ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メール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レポ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執筆者役職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レポ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執筆者名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レポ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執筆者連絡先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〒　　　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：　　　　－　　　　－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：　　　　－　　　　－</w:t>
            </w:r>
          </w:p>
        </w:tc>
      </w:tr>
      <w:tr>
        <w:trPr>
          <w:trHeight w:val="474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メール</w:t>
            </w:r>
          </w:p>
        </w:tc>
        <w:tc>
          <w:tcPr>
            <w:tcW w:w="6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受賞歴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活動分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（複数選択可）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環境・エネルギー　　２．子育て支援　　３．高齢者支援　　４．世代間交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．食に関わる問題　　　６．健康・医療　　７．まちづくり　　８．地域資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．防災・防犯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交通・Ｉ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その他（　　　　　　　　　　　　　　　　　　　　　　　　　）</w:t>
            </w:r>
          </w:p>
        </w:tc>
      </w:tr>
      <w:tr>
        <w:trPr>
          <w:trHeight w:val="1197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本賞を何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お知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なりました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該当するものに○）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読売新聞を見て　　２．ＮＨＫを見て　　３．都道府県新生活運動等協議会の案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後援省庁・団体の出版物等　　５．ＮＰＯ・市民活動支援センターのホームページ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．募集チラシ　７．自治会町内会情報誌『まちむら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．あしたの日本を創る協会ホームページ　　９．協会からの募集案内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その他（　　　　　　　　　　　　　　　　　　　　）</w:t>
            </w:r>
          </w:p>
        </w:tc>
      </w:tr>
      <w:tr>
        <w:trPr>
          <w:trHeight w:val="494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活動テーマ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  <w:t>(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字以内）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活動の概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  <w:t>(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  <w:t>)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応募の際は、この応募用紙のほかに、①応募レポート（活動内容と現在までの成果等を</w:t>
      </w:r>
      <w:r>
        <w:rPr>
          <w:rFonts w:cs="ＭＳ 明朝;MS Mincho" w:ascii="ＭＳ 明朝;MS Mincho" w:hAnsi="ＭＳ 明朝;MS Mincho"/>
          <w:sz w:val="20"/>
        </w:rPr>
        <w:t>2,000</w:t>
      </w:r>
      <w:r>
        <w:rPr>
          <w:rFonts w:ascii="ＭＳ 明朝;MS Mincho" w:hAnsi="ＭＳ 明朝;MS Mincho" w:cs="ＭＳ 明朝;MS Mincho"/>
          <w:sz w:val="20"/>
        </w:rPr>
        <w:t>字程度にまとめたもの）と、②写真（活動の様子がわかるものを３枚程度）を添付してご提出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創英角ﾎﾟｯﾌﾟ体" w:hAnsi="HGP創英角ﾎﾟｯﾌﾟ体" w:eastAsia="HGP創英角ﾎﾟｯﾌﾟ体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ＭＳ Ｐ明朝" w:hAnsi="ＭＳ Ｐ明朝" w:eastAsia="ＭＳ Ｐ明朝" w:cs="Courier New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1:00Z</dcterms:created>
  <dc:creator>ＦＭＶユーザ</dc:creator>
  <dc:description/>
  <cp:keywords/>
  <dc:language>en-US</dc:language>
  <cp:lastModifiedBy>yamato</cp:lastModifiedBy>
  <cp:lastPrinted>2017-03-24T11:10:00Z</cp:lastPrinted>
  <dcterms:modified xsi:type="dcterms:W3CDTF">2018-03-19T07:21:00Z</dcterms:modified>
  <cp:revision>2</cp:revision>
  <dc:subject/>
  <dc:title>平成十年度「ふるさとづくり賞」実施要項</dc:title>
</cp:coreProperties>
</file>